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ercício: </w:t>
            </w:r>
            <w:r>
              <w:rPr>
                <w:rFonts w:cs="Arial" w:ascii="Arial" w:hAnsi="Arial"/>
              </w:rPr>
              <w:t>Caminhada/ Corri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14-10-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 de pessoas:</w:t>
            </w:r>
            <w:r>
              <w:rPr>
                <w:rFonts w:cs="Arial" w:ascii="Arial" w:hAnsi="Arial"/>
              </w:rPr>
              <w:t xml:space="preserve"> Pessoas diabética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Ruas de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ste plano tem como objetivo por este tipo de pessoas (neste caso os diabéticos) a fazerem exercíc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 xml:space="preserve">  Neste treino vão fazer exercícios intensos: corrida e uma caminhada num piso plano e regu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9.9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Este plano tem como objetivo por este tipo de pessoas (neste caso os diabéticos) a fazerem exercíci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 xml:space="preserve">  Neste treino vão fazer exercícios intensos: corrida e uma caminhada num piso plano e regul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3175</wp:posOffset>
                </wp:positionV>
                <wp:extent cx="6750685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ubttuloCarcter"/>
                                <w:rFonts w:cs="Arial" w:ascii="Arial" w:hAnsi="Arial"/>
                                <w:b/>
                                <w:u w:val="single"/>
                              </w:rPr>
                              <w:t>Caraterização do grupo:</w:t>
                            </w:r>
                            <w:r>
                              <w:rPr>
                                <w:rStyle w:val="SubttuloCarcter"/>
                              </w:rPr>
                              <w:t xml:space="preserve"> é constituída apenas por 10 pess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117.8pt;mso-wrap-distance-left:9.05pt;mso-wrap-distance-right:9.05pt;mso-wrap-distance-top:0pt;mso-wrap-distance-bottom:0pt;margin-top:-0.2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ubttuloCarcter"/>
                          <w:rFonts w:cs="Arial" w:ascii="Arial" w:hAnsi="Arial"/>
                          <w:b/>
                          <w:u w:val="single"/>
                        </w:rPr>
                        <w:t>Caraterização do grupo:</w:t>
                      </w:r>
                      <w:r>
                        <w:rPr>
                          <w:rStyle w:val="SubttuloCarcter"/>
                        </w:rPr>
                        <w:t xml:space="preserve"> é constituída apenas por 10 pesso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4445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Style w:val="SubttuloCarcte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Listagem do material necessá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Style w:val="SubttuloCarcter"/>
                              </w:rPr>
                              <w:t>Um piso plano e regu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ubttuloCarcter"/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-0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Style w:val="SubttuloCarcter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Listagem do material necessári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Style w:val="SubttuloCarcter"/>
                        </w:rPr>
                        <w:t>Um piso plano e regul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ubttuloCarcter"/>
                          <w:rFonts w:ascii="Calibri" w:hAnsi="Calibri" w:cs="Calibri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6095"/>
        <w:gridCol w:w="1985"/>
      </w:tblGrid>
      <w:tr>
        <w:trPr/>
        <w:tc>
          <w:tcPr>
            <w:tcW w:w="212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a num piso plano e regu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ada rápida num piso plano e regu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095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  <w:sz w:val="1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3:00Z</dcterms:created>
  <dc:creator>vanda videira</dc:creator>
  <dc:description/>
  <cp:keywords/>
  <dc:language>en-US</dc:language>
  <cp:lastModifiedBy>3877MarinaGomes</cp:lastModifiedBy>
  <dcterms:modified xsi:type="dcterms:W3CDTF">2014-10-15T13:17:00Z</dcterms:modified>
  <cp:revision>17</cp:revision>
  <dc:subject/>
  <dc:title>ESCOLA SECUNDÁRIA DE CASCAIS</dc:title>
</cp:coreProperties>
</file>